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33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16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que seja providenciada a troca da grade da boca-de-lobo localizada na altura do n° 91 da Rua Álvaro Villaça, no Jardim Quinta dos Teixeira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a referida localidade, uma vez que a grade encontra-se danificada. Além disso, em razão das chuvas desta época do ano, a boca-de-lobo pode vir a entupir, causando muitos transtornos à popul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UIZ GONZAGA DE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 ao Ilmo. Sr. ANTONIO CARLOS DO PRADO (“MIGUÉ”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1:09:06 01075/2016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1:39:00Z</dcterms:created>
  <dc:creator>cpd</dc:creator>
  <dc:description/>
  <cp:keywords/>
  <dc:language>en-US</dc:language>
  <cp:lastModifiedBy>cpd</cp:lastModifiedBy>
  <dcterms:modified xsi:type="dcterms:W3CDTF">2016-03-01T21:42:00Z</dcterms:modified>
  <cp:revision>4</cp:revision>
  <dc:subject/>
  <dc:title>OFÍCIO VEREADOR n° 337/2016</dc:title>
</cp:coreProperties>
</file>