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3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1 de març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ceder por empréstimo a quadra poliesportiva da Escola da Vila Amaral (EMEF Carmem Lúcia Blanco Carvalho de Brito), no dia 27/03/2016, para a realização de EVENTO BENEFÍCENTE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Trata-se de evento organizado pela Gaviões da Fiel de São Roque para distribuição de ovos de páscoa para crianças do nosso Município. Vale constar que a Gaviões da Fiel de São Roque tem sede na Avenida 3 de Maio, nº 373, e é composta por um grupo de aproximadamente 30 (trinta) pessoas, as quais estão se mobilizando na realização de evento beneficente. O evento de distribuição de ovos de páscoa contará com diversos brinquedos para as crianças da comunidade se divertirem.</w:t>
      </w:r>
    </w:p>
    <w:p>
      <w:pPr>
        <w:pStyle w:val="Normal"/>
        <w:spacing w:lineRule="exact" w:line="300" w:before="120" w:after="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ODRIGO NUNES DE OLIV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Tahoma" w:ascii="Tahoma" w:hAnsi="Tahoma"/>
        </w:rPr>
        <w:t xml:space="preserve">C/C ao Ilmo. Sr. </w:t>
      </w:r>
      <w:r>
        <w:rPr>
          <w:rFonts w:cs="Tahoma" w:ascii="Tahoma" w:hAnsi="Tahoma"/>
          <w:b/>
          <w:smallCaps/>
        </w:rPr>
        <w:t>WILSON DE MORAES ROSA FIL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Educaçã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0:13:46 01065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8:00Z</dcterms:created>
  <dc:creator>cpd</dc:creator>
  <dc:description/>
  <cp:keywords/>
  <dc:language>en-US</dc:language>
  <cp:lastModifiedBy>cpd</cp:lastModifiedBy>
  <dcterms:modified xsi:type="dcterms:W3CDTF">2016-03-01T13:58:00Z</dcterms:modified>
  <cp:revision>3</cp:revision>
  <dc:subject/>
  <dc:title>OFÍCIO VEREADOR n° 334/2016</dc:title>
</cp:coreProperties>
</file>