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32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01 de març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o(s) Senhor(es)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Tenho pelo presente a grata satisfação em cumprimentá-lo(s) e na oportunidade solicitar os bons ofícios da empresa Hersheys do Brasil Ltda., no sentido de doar ovos de páscoa para campanha beneficente realizada pela Gaviões da Fiel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A Gaviões da Fiel de São Roque tem sede na Avenida 3 de Maio, nº 373, e é composta por um grupo de aproximadamente 30 (trinta) pessoas, as quais estão se mobilizando na realização de evento beneficente para distribuição de ovos de páscoa para crianças do nosso Municípi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Além da doação ora solicitada, a Gaviões da Fiel de São Roque realizará evento no dia 20/03/2016, como jogos de futebol, visando angariar fundos para a compra de ovos, os quais, somados aos ovos doados, serão distribuídos no dia da Páscoa – 27/03/2016, na Escola da Vila Amaral (EMEF Carmem Lúcia Blanco Carvalho de Brito). O evento de distribuição de ovos contará com diversos brinquedos para as crianças da comunidade se divertire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 xml:space="preserve">Aos responsáveis pela Empresa </w:t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>HERSHEY’S DO BRASIL LT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ovia Raposo Tavares, Km 63, São Roque – SP | CEP: 18.131-2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0:10:56 01063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0:00Z</dcterms:created>
  <dc:creator>cpd</dc:creator>
  <dc:description/>
  <cp:keywords/>
  <dc:language>en-US</dc:language>
  <cp:lastModifiedBy>scarlat</cp:lastModifiedBy>
  <cp:lastPrinted>2016-03-01T10:44:00Z</cp:lastPrinted>
  <dcterms:modified xsi:type="dcterms:W3CDTF">2020-04-09T18:20:00Z</dcterms:modified>
  <cp:revision>6</cp:revision>
  <dc:subject/>
  <dc:title>OFÍCIO VEREADOR n° 332/2016</dc:title>
</cp:coreProperties>
</file>