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2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Prefeitura no sentido de viabilizar a </w:t>
      </w:r>
      <w:r>
        <w:rPr>
          <w:rFonts w:cs="Arial" w:ascii="Arial" w:hAnsi="Arial"/>
          <w:b/>
        </w:rPr>
        <w:t>implantação de dois braços de iluminação pública</w:t>
      </w:r>
      <w:r>
        <w:rPr>
          <w:rFonts w:cs="Arial" w:ascii="Arial" w:hAnsi="Arial"/>
        </w:rPr>
        <w:t xml:space="preserve"> em postes de energia elétrica localizados na Travessa da Rua 1, Bairro São Julião,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justa reivindicação da população, pois, a falta da iluminação pública causa transtornos e insegurança a população que precisa trafegar pelo local no período noturno. No mais os moradores da referida localidade contribuem normalmente com seus impostos e tem direito ao benefício pleitea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6 - 17:32:59 0105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0:00Z</dcterms:created>
  <dc:creator>cpd</dc:creator>
  <dc:description/>
  <cp:keywords/>
  <dc:language>en-US</dc:language>
  <cp:lastModifiedBy>cpd</cp:lastModifiedBy>
  <dcterms:modified xsi:type="dcterms:W3CDTF">2016-03-01T20:42:00Z</dcterms:modified>
  <cp:revision>3</cp:revision>
  <dc:subject/>
  <dc:title>OFÍCIO VEREADOR n° 327/2016</dc:title>
</cp:coreProperties>
</file>