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26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o setor competente da Prefeitura no sentido de viabilizar a realização de serviços de motonivelamento e cascalhamento na Travessa da Rua 1, Bairro São Julião, no Distrito de São João Nov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é justa reivindicação da população e se justifica em face do precário estado de conservação em que se encontra a referida via pública. A falta de manutenção se agravou com as últimas chuvas e tem causado grandes transtornos às pessoas que precisam trafegar pól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ao Ilmo. Sr. </w:t>
      </w: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6 - 17:31:18 01050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7:00Z</dcterms:created>
  <dc:creator>cpd</dc:creator>
  <dc:description/>
  <cp:keywords/>
  <dc:language>en-US</dc:language>
  <cp:lastModifiedBy>cpd</cp:lastModifiedBy>
  <dcterms:modified xsi:type="dcterms:W3CDTF">2016-03-01T20:48:00Z</dcterms:modified>
  <cp:revision>3</cp:revision>
  <dc:subject/>
  <dc:title>OFÍCIO VEREADOR n° 326/2016</dc:title>
</cp:coreProperties>
</file>