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42 luminárias em postes localizados na Rodovia Quintino de Lima, da entrada do Bairro Cascavel até a entrada do Vale das Flores, Distrito de Canguera. (Reitera indicação nº 466/2006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à CFPL-Companhia Piratininga de Força e Luz, visando à instalação de 42 braços de IP com lâmpadas VS 150W/220V, em postes com rede existente na Rodovia Quintino de Lima, da entrada do Bairro Cascavel até a entrada do Vale das Flores, Distrito de Canguer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6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3600"/>
        <w:rPr>
          <w:rFonts w:cs="Arial"/>
        </w:rPr>
      </w:pPr>
      <w:r>
        <w:rPr>
          <w:rFonts w:cs="Arial"/>
        </w:rPr>
        <w:t>Devido à escuridão existente na referida Rodovia, facilita a presença de vândalos e assaltantes que vez ou outra colocam em risco a vida de estudante, trabalhadores e pessoas que residem nas margens da referida Rodo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6:00Z</dcterms:created>
  <dc:creator>ramos</dc:creator>
  <dc:description/>
  <cp:keywords/>
  <dc:language>en-US</dc:language>
  <cp:lastModifiedBy>ramos</cp:lastModifiedBy>
  <cp:lastPrinted>2008-02-27T11:16:00Z</cp:lastPrinted>
  <dcterms:modified xsi:type="dcterms:W3CDTF">2008-07-15T14:46:00Z</dcterms:modified>
  <cp:revision>1</cp:revision>
  <dc:subject/>
  <dc:title>INDICAÇÃO Nº 00619/2008</dc:title>
</cp:coreProperties>
</file>