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19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feverei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 Deputad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a e </w:t>
      </w:r>
      <w:r>
        <w:rPr>
          <w:rFonts w:cs="Arial" w:ascii="Arial" w:hAnsi="Arial"/>
          <w:b/>
        </w:rPr>
        <w:t>solicitar os bons ofícios de Vossa Excelência no sentido de interceder junto ao Deputado Federal Vitor Lippi para que sejam adotadas as providências necessárias para a denominação do imóvel onde está instalado o Campus São Roque do Instituto Federal de Educação, Ciência e Tecnologia de São Paulo (Endereço: IFSP Campus São Roque - Rodovia Prefeito Quintino de Lima, 2100 - Jardim Conceição, São Roque - SP, CEP 18136-540)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Justifico o presente pedido em razão da importância desse assun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DONIZETE PLÍNIO ANTONIO DE MORAES</w:t>
      </w:r>
    </w:p>
    <w:p>
      <w:pPr>
        <w:pStyle w:val="Heading2"/>
        <w:spacing w:lineRule="exact" w:line="360"/>
        <w:rPr/>
      </w:pPr>
      <w:r>
        <w:rPr>
          <w:rFonts w:eastAsia="Arial"/>
        </w:rPr>
        <w:t xml:space="preserve"> </w:t>
      </w:r>
      <w:r>
        <w:rPr/>
        <w:t>(DONIZETE CARTEIR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IA LUCIA AMARY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MD. Deputada Estadual.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Escritório Político – Rua Caracas, 696, Jardim América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rocaba-SP. CEP 18046-718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2/2016 - 15:15:27 0103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30:00Z</dcterms:created>
  <dc:creator>cpd</dc:creator>
  <dc:description/>
  <cp:keywords/>
  <dc:language>en-US</dc:language>
  <cp:lastModifiedBy>cpd</cp:lastModifiedBy>
  <dcterms:modified xsi:type="dcterms:W3CDTF">2016-02-29T18:42:00Z</dcterms:modified>
  <cp:revision>7</cp:revision>
  <dc:subject/>
  <dc:title>OFÍCIO VEREADOR n° 319/2016</dc:title>
</cp:coreProperties>
</file>