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7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execução dos serviços de motonivelamento, cascalhamento e manutenção na Estrada Margarida Korte, localizada próximo ao Pesqueiro Primavera, Distrito de Maylasky.</w:t>
      </w:r>
    </w:p>
    <w:p>
      <w:pPr>
        <w:pStyle w:val="Normal"/>
        <w:spacing w:lineRule="exact" w:line="300"/>
        <w:ind w:right="-737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o pode ser vista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citada via se encontra em precário estado de conservação, cheia de buraco, tomada pela erosão, e com mato ao seu redor, aumentando os riscos de ocorrências de acidentes, motivo pelo qual este Vereador foi procurado por vários moradores, entre eles os Senhores Bimael e Sandro, em busca de uma solução para o problema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 Presidente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6 - 14:15:07 010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1:00Z</dcterms:created>
  <dc:creator>cpd</dc:creator>
  <dc:description/>
  <cp:keywords/>
  <dc:language>en-US</dc:language>
  <cp:lastModifiedBy>joselene</cp:lastModifiedBy>
  <dcterms:modified xsi:type="dcterms:W3CDTF">2016-02-29T16:28:00Z</dcterms:modified>
  <cp:revision>4</cp:revision>
  <dc:subject/>
  <dc:title>OFÍCIO VEREADOR n° 312/2016</dc:title>
</cp:coreProperties>
</file>