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1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496"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Excelência, junto ao setor competente, no sentido de viabilizar pavimentação asfáltica e construção de uma escada, na viela que fica entre as Ruas Dirceu Pereira de Andrade, n° 72 e 73 e Alberto da Silva Albuquerque, n° 242, Bairro Vinhas do Sol, Distrito de Maylasky. </w:t>
      </w:r>
    </w:p>
    <w:p>
      <w:pPr>
        <w:pStyle w:val="Normal"/>
        <w:spacing w:lineRule="exact" w:line="280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na referida via, uma vez que a mesma se encontra em péssimo estado de conservação e este Vereador foi procurado por diversos moradores dentre eles o Sr. Naldo e Baixinho </w:t>
      </w:r>
      <w:r>
        <w:rPr>
          <w:rFonts w:cs="Arial" w:ascii="Arial" w:hAnsi="Arial"/>
          <w:b/>
        </w:rPr>
        <w:t>(Fotos em anexo)</w:t>
      </w:r>
    </w:p>
    <w:p>
      <w:pPr>
        <w:pStyle w:val="Normal"/>
        <w:spacing w:lineRule="exact" w:line="280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>ADENILSON CORREIA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Vice-Presidente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ARLOS DO PRAD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16 - 14:02:47 0102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9:40:00Z</dcterms:created>
  <dc:creator>cpd</dc:creator>
  <dc:description/>
  <cp:keywords/>
  <dc:language>en-US</dc:language>
  <cp:lastModifiedBy>joselene</cp:lastModifiedBy>
  <dcterms:modified xsi:type="dcterms:W3CDTF">2016-02-26T19:45:00Z</dcterms:modified>
  <cp:revision>3</cp:revision>
  <dc:subject/>
  <dc:title>OFÍCIO VEREADOR n° 311/2016</dc:title>
</cp:coreProperties>
</file>