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</w:t>
      </w:r>
      <w:r>
        <w:rPr>
          <w:rFonts w:cs="Arial" w:ascii="Arial" w:hAnsi="Arial"/>
          <w:b/>
          <w:u w:val="single"/>
        </w:rPr>
        <w:t>sentido da realização de poda de árvore no final da Rua Dr. Stevaux, próximo ao Supermercado Estância, Centro,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s árvores se encontram frondosas, com seus galhos próximos a rede elétrica, oferecendo riscos de acidentes, aos moradores e aos transeu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PARECIDO DE ANDRA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6 - 15:01:21 0101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29:00Z</dcterms:created>
  <dc:creator>cpd</dc:creator>
  <dc:description/>
  <cp:keywords/>
  <dc:language>en-US</dc:language>
  <cp:lastModifiedBy>joselene</cp:lastModifiedBy>
  <dcterms:modified xsi:type="dcterms:W3CDTF">2016-02-25T18:31:00Z</dcterms:modified>
  <cp:revision>3</cp:revision>
  <dc:subject/>
  <dc:title>OFÍCIO VEREADOR n° 307/2016</dc:title>
</cp:coreProperties>
</file>