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0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podas de árvores na Avenida 3 de Maio, esquina da Avenida Jonh Kennedy, Centro de São Roque.</w:t>
      </w:r>
    </w:p>
    <w:p>
      <w:pPr>
        <w:pStyle w:val="NormalWeb"/>
        <w:shd w:fill="FFFFFF" w:val="clear"/>
        <w:spacing w:lineRule="auto" w:line="360" w:before="0" w:after="0"/>
        <w:ind w:right="-49" w:firstLine="28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l medida é necessária para proporcionar a devida segurança às pessoas que passam pelo referido local, pois as árvores oferecem risco de acidentes, motivo pelo qual os moradores procuraram este Vereado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2/2016 - 15:00:40 0101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34:00Z</dcterms:created>
  <dc:creator>cpd</dc:creator>
  <dc:description/>
  <cp:keywords/>
  <dc:language>en-US</dc:language>
  <cp:lastModifiedBy>joselene</cp:lastModifiedBy>
  <dcterms:modified xsi:type="dcterms:W3CDTF">2016-02-25T18:39:00Z</dcterms:modified>
  <cp:revision>3</cp:revision>
  <dc:subject/>
  <dc:title>OFÍCIO VEREADOR n° 306/2016</dc:title>
</cp:coreProperties>
</file>