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295/2016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3 de fevereiro de 2016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, na oportunidade, solicitar os bons ofícios de Vossa Excelência junto ao setor competente, no sentido da construção de mais Creches CMEI, n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Esta solicitação se faz necessária, para atender as reivindicações dos moradores locais, e das mães que precisam trabalhar, os quais procuraram este Vereador para interceder junto ao Poder Executivo, as providências para a construção de mais Creches CEMEI, tendo em vista que estão enfrentando dificuldades para acomodar suas crianças em local seguro enquanto trabalham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FLÁVIO ANDRADE DE BRITO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3/02/2016 - 16:16:49 00946/2016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/mls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52:00Z</dcterms:created>
  <dc:creator>cpd</dc:creator>
  <dc:description/>
  <cp:keywords/>
  <dc:language>en-US</dc:language>
  <cp:lastModifiedBy>cpd</cp:lastModifiedBy>
  <cp:lastPrinted>2016-02-25T15:56:00Z</cp:lastPrinted>
  <dcterms:modified xsi:type="dcterms:W3CDTF">2016-02-25T18:56:00Z</dcterms:modified>
  <cp:revision>4</cp:revision>
  <dc:subject/>
  <dc:title>OFÍCIO VEREADOR n° 295/2016</dc:title>
</cp:coreProperties>
</file>