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, na oportunidade solicitar os bons ofícios de Vossa Excelência, junto ao setor competente, no sentido da execução de serviços de pavimentação asfáltica, na </w:t>
      </w:r>
      <w:r>
        <w:rPr>
          <w:rFonts w:cs="Arial" w:ascii="Arial" w:hAnsi="Arial"/>
        </w:rPr>
        <w:t>Rua Joaquim Borges de Souza</w:t>
      </w:r>
      <w:r>
        <w:rPr>
          <w:rFonts w:cs="Tahoma" w:ascii="Tahoma" w:hAnsi="Tahoma"/>
        </w:rPr>
        <w:t>, localizada na Vila Vinhas, Distrito de São João Nov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s reivindicações dos moradores locais, os quais procuraram este Vereador, para interceder junto ao Poder Executivo, providências para a execução de serviços de pavimentação asfáltica na referida rua, que se encontra em péssimas condições de tráfeg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FLÁVIO ANDRADE DE BRITO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>São Roque - SP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6 - 16:14:32 0094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45:00Z</dcterms:created>
  <dc:creator>cpd</dc:creator>
  <dc:description/>
  <cp:keywords/>
  <dc:language>en-US</dc:language>
  <cp:lastModifiedBy>cpd</cp:lastModifiedBy>
  <cp:lastPrinted>2016-02-25T15:47:00Z</cp:lastPrinted>
  <dcterms:modified xsi:type="dcterms:W3CDTF">2016-02-25T18:47:00Z</dcterms:modified>
  <cp:revision>4</cp:revision>
  <dc:subject/>
  <dc:title>OFÍCIO VEREADOR n° 293/2016</dc:title>
</cp:coreProperties>
</file>