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291/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fevereir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 cumprimentá-lo e, na oportunidade solicitar os bons ofícios de Vossa Excelência, junto ao setor competente, no sentido da execução de serviços de pavimentação asfáltica, na Rua Leonor, localizada na Vila Vinhas, Distrito de São João Novo.</w:t>
      </w:r>
    </w:p>
    <w:p>
      <w:pPr>
        <w:pStyle w:val="Normal"/>
        <w:spacing w:lineRule="exact" w:line="320"/>
        <w:ind w:firstLine="2835"/>
        <w:jc w:val="both"/>
        <w:rPr/>
      </w:pPr>
      <w:r>
        <w:rPr>
          <w:rFonts w:cs="Tahoma" w:ascii="Tahoma" w:hAnsi="Tahoma"/>
        </w:rPr>
        <w:t>A presente solicitação tem por objetivo atender as reivindicações dos moradores locais, os quais procuraram este Vereador, para interceder junto ao Poder Executivo, providências para a execução de serviços de pavimentação asfáltica na referida rua, que se encontra em péssimas condições de tráfego.</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23/02/2016 - 16:11:00 00942/2016</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59:00Z</dcterms:created>
  <dc:creator>cpd</dc:creator>
  <dc:description/>
  <cp:keywords/>
  <dc:language>en-US</dc:language>
  <cp:lastModifiedBy>cpd</cp:lastModifiedBy>
  <cp:lastPrinted>2016-02-25T16:01:00Z</cp:lastPrinted>
  <dcterms:modified xsi:type="dcterms:W3CDTF">2016-02-25T19:02:00Z</dcterms:modified>
  <cp:revision>4</cp:revision>
  <dc:subject/>
  <dc:title>OFÍCIO VEREADOR n° 291/2016</dc:title>
</cp:coreProperties>
</file>