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3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 da Prefeitura, visando à colocação de placas denominativas na CMEI Adelina Mischiatti Caparelli e EMEI Aparecida Leite Di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uma vez que não são todas as escolas do Município que possuem em sua fachada placa com o nome da escol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GARCIA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6 - 11:33:25 00923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40:00Z</dcterms:created>
  <dc:creator>cpd</dc:creator>
  <dc:description/>
  <cp:keywords/>
  <dc:language>en-US</dc:language>
  <cp:lastModifiedBy>carolina</cp:lastModifiedBy>
  <dcterms:modified xsi:type="dcterms:W3CDTF">2016-02-23T18:40:00Z</dcterms:modified>
  <cp:revision>4</cp:revision>
  <dc:subject/>
  <dc:title/>
</cp:coreProperties>
</file>