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7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à Defesa Civil do Município no sentido de viabilizar a realização de serviços de manutenção junto ao nº 165 da Avenida São Manoel, em frente à Congregação Cristã do Brasil, nº 165, Jardim Villaça, em razão de erosões e deslizamento de terra que podem ser observadas pelas </w:t>
      </w:r>
      <w:r>
        <w:rPr>
          <w:rFonts w:cs="Arial" w:ascii="Arial" w:hAnsi="Arial"/>
          <w:b/>
        </w:rPr>
        <w:t>fotografia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o local se faz necessária em caráter de urgência, pois pode via a piorar a situação, prejudicando, inclusive a via pública, pois se a erosão não for contida afetará a região do pavimento asfáltico, prejudicando o tráfego de veículos no local e oferecendo risco de acidente aos munícip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6 - 12:44:25 00911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59:00Z</dcterms:created>
  <dc:creator>cpd</dc:creator>
  <dc:description/>
  <cp:keywords/>
  <dc:language>en-US</dc:language>
  <cp:lastModifiedBy>cpd</cp:lastModifiedBy>
  <dcterms:modified xsi:type="dcterms:W3CDTF">2016-02-22T15:59:00Z</dcterms:modified>
  <cp:revision>3</cp:revision>
  <dc:subject/>
  <dc:title>OFÍCIO VEREADOR n° 278/2016</dc:title>
</cp:coreProperties>
</file>