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76/2016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16.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s setores competentes da Prefeitura no sentido de viabilizar a retirada de contêiner de lixo localizado junto ao nº 139 da Estrada da Aeronáutica, Bairro Alto da Serra, Distrito de Maylasky, bem como a instalação de uma placa com os dizeres: “PROIBIDO JOGAR LIXO”.</w:t>
      </w:r>
    </w:p>
    <w:p>
      <w:pPr>
        <w:pStyle w:val="Normal"/>
        <w:spacing w:lineRule="exact" w:line="300"/>
        <w:ind w:right="-49" w:firstLine="2835"/>
        <w:jc w:val="both"/>
        <w:rPr/>
      </w:pPr>
      <w:r>
        <w:rPr>
          <w:rFonts w:cs="Arial" w:ascii="Arial" w:hAnsi="Arial"/>
        </w:rPr>
        <w:t>A presente solicitação é justa reivindicação dos moradores da referida Comunidade, entre eles a Sra. Maria Rosa Silva Albuquerque (contato 4714-4149 | 4714-0375), os quais solicitaram que este Parlamentar intercedesse junto ao Poder Executivo visado o atendimento do pedido.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C/C ao Ilustríssimo Senhor </w:t>
      </w: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MD. Diretor do Departamento de Planejamento e Meio Ambiente da Prefeitura de São Roque - SP</w:t>
      </w:r>
      <w:r>
        <w:rPr>
          <w:rFonts w:cs="Arial" w:ascii="Verdana" w:hAnsi="Verdana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2/2016 - 12:28:23 00909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00:00Z</dcterms:created>
  <dc:creator>cpd</dc:creator>
  <dc:description/>
  <cp:keywords/>
  <dc:language>en-US</dc:language>
  <cp:lastModifiedBy>cpd</cp:lastModifiedBy>
  <cp:lastPrinted>2016-02-22T12:34:00Z</cp:lastPrinted>
  <dcterms:modified xsi:type="dcterms:W3CDTF">2016-02-22T16:01:00Z</dcterms:modified>
  <cp:revision>3</cp:revision>
  <dc:subject/>
  <dc:title>OFÍCIO VEREADOR n° 276/2016</dc:title>
</cp:coreProperties>
</file>