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75/2016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fevereiro de 2016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cumprimentá-lo e solicitar os bons ofícios de Vossa Excelência, junto ao Departamento de Obras, </w:t>
      </w:r>
      <w:r>
        <w:rPr>
          <w:rFonts w:cs="Arial" w:ascii="Arial" w:hAnsi="Arial"/>
          <w:b/>
          <w:sz w:val="22"/>
          <w:szCs w:val="22"/>
        </w:rPr>
        <w:t>visando à realização serviços de moto nivelamento e cascalhamento na Estrada do Cometa, Distrito de Maylasky, bem como toda extens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Sra. Maria do Socorro procurou este vereador para reivindicar os serviços de moto nivelamento e cascalhamento.  Por conta das fortes chuvas formando uma enorme valeta, conforme relatado a este 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ainda, que referido morador procurou está Municipalidade por várias vezes, bem como várias equipes do Departamento de Obras compareceram ao local, porém nada fizeram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r fim, solicito uma atenção de Vossa Excelência,  visando providenciar junto Departamento de Obras, </w:t>
      </w:r>
      <w:r>
        <w:rPr>
          <w:rFonts w:cs="Arial" w:ascii="Arial" w:hAnsi="Arial"/>
          <w:b/>
          <w:sz w:val="22"/>
          <w:szCs w:val="22"/>
        </w:rPr>
        <w:t>os serviços de moto nivelamento  e cascalhamento para que os munícipes possam usufruir desta importante via de acesso aos seus lares.</w:t>
        <w:tab/>
        <w:tab/>
        <w:tab/>
        <w:tab/>
        <w:tab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MIGUÉ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Obras da Prefeitur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6 - 15:24:46 0090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25:00Z</dcterms:created>
  <dc:creator>cpd</dc:creator>
  <dc:description/>
  <cp:keywords/>
  <dc:language>en-US</dc:language>
  <cp:lastModifiedBy>carolina</cp:lastModifiedBy>
  <cp:lastPrinted>2016-02-19T15:27:00Z</cp:lastPrinted>
  <dcterms:modified xsi:type="dcterms:W3CDTF">2016-02-19T18:28:00Z</dcterms:modified>
  <cp:revision>4</cp:revision>
  <dc:subject/>
  <dc:title/>
</cp:coreProperties>
</file>