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7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visando que seja retirado vários galhos que estão encostados na fiação elétrica na Alameda das Cajaranas, Planalto Ver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este Vereador ter sido procurado pelos Vereadores desta via, que se queixam do problema, uma vez, que é constante a falta de energia elétrica, haja vista que existem várias pessoas acamadas e que necessitam de energia elétrica para ter os aparelhos ligados, e assim, continuarem os seus tratamentos em cas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CRISTINA CAR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Armando Pannunzio, nº 155, Jardim Romil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ocaba – SP – CEP: 18050-00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6 - 09:20:44 0088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20:00Z</dcterms:created>
  <dc:creator>cpd</dc:creator>
  <dc:description/>
  <cp:keywords/>
  <dc:language>en-US</dc:language>
  <cp:lastModifiedBy>carolina</cp:lastModifiedBy>
  <dcterms:modified xsi:type="dcterms:W3CDTF">2016-02-22T18:21:00Z</dcterms:modified>
  <cp:revision>4</cp:revision>
  <dc:subject/>
  <dc:title/>
</cp:coreProperties>
</file>