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dois postes localizados na Rua Durval Villaça, Jardim Villaça. (Reitera indicação nº 61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remoção de dois postes localizados na Rua Durval Villaç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s referidos postes encontram-se no leito da via púbica, causando risco permanente aos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18:00Z</dcterms:created>
  <dc:creator>ramos</dc:creator>
  <dc:description/>
  <cp:keywords/>
  <dc:language>en-US</dc:language>
  <cp:lastModifiedBy>ramos</cp:lastModifiedBy>
  <cp:lastPrinted>2008-02-27T17:44:00Z</cp:lastPrinted>
  <dcterms:modified xsi:type="dcterms:W3CDTF">2008-07-14T18:18:00Z</dcterms:modified>
  <cp:revision>1</cp:revision>
  <dc:subject/>
  <dc:title>INDICAÇÃO Nº 00614/2008</dc:title>
</cp:coreProperties>
</file>