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m realizados serviços de pavimentação asfáltica, implantação de guias e sarjetas e captação de águas pluviais nas ruas Dr. Júlio de Lucca, dos Hibíscos, Castanheiras e das Tuias, no Residencial Thuyas, no bairro do Tabo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uas do Residencial Thuyas necessitam há tempos dos serviços pleiteados. As condições das referidas vias são precárias e, agravam-se imensamente, em tempos de chuva, motivos pelos quais tais serviços se fazem necessários e urg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16 - 12:34:09 00870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5:00Z</dcterms:created>
  <dc:creator>cpd</dc:creator>
  <dc:description/>
  <cp:keywords/>
  <dc:language>en-US</dc:language>
  <cp:lastModifiedBy>cpd</cp:lastModifiedBy>
  <cp:lastPrinted>2016-02-18T12:38:00Z</cp:lastPrinted>
  <dcterms:modified xsi:type="dcterms:W3CDTF">2016-02-18T14:38:00Z</dcterms:modified>
  <cp:revision>4</cp:revision>
  <dc:subject/>
  <dc:title>OFÍCIO VEREADOR n° 260/2016</dc:title>
</cp:coreProperties>
</file>