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oste com luminárias no final da Rua Nicolau Chad, Vila Borghese. (Reitera indicação nº 620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/>
          <w:sz w:val="22"/>
          <w:szCs w:val="22"/>
        </w:rPr>
        <w:t xml:space="preserve">implantação de poste com luminárias no final da Rua Nicolau Chad, Vila Borghese. 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referido trecho encontra-se totalmente imerso em escuridão, trazendo riscos para moradores e transeuntes.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0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17:00Z</dcterms:created>
  <dc:creator>ramos</dc:creator>
  <dc:description/>
  <cp:keywords/>
  <dc:language>en-US</dc:language>
  <cp:lastModifiedBy>ramos</cp:lastModifiedBy>
  <cp:lastPrinted>2008-02-27T09:54:00Z</cp:lastPrinted>
  <dcterms:modified xsi:type="dcterms:W3CDTF">2008-07-14T18:17:00Z</dcterms:modified>
  <cp:revision>1</cp:revision>
  <dc:subject/>
  <dc:title>INDICAÇÃO Nº 00613/2008</dc:title>
</cp:coreProperties>
</file>