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visando que todos os laboratórios do Município, forneçam lanche e café para os pacientes que realizam o exame de sang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or vários pacientes que fazem a coleta de sangue em jejum e após o procedimento encontram-se debilitados, sem ter o que com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6 - 10:21:16 008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cpd</dc:creator>
  <dc:description/>
  <cp:keywords/>
  <dc:language>en-US</dc:language>
  <cp:lastModifiedBy>carolina</cp:lastModifiedBy>
  <cp:lastPrinted>2016-02-19T09:00:00Z</cp:lastPrinted>
  <dcterms:modified xsi:type="dcterms:W3CDTF">2016-02-19T12:00:00Z</dcterms:modified>
  <cp:revision>4</cp:revision>
  <dc:subject/>
  <dc:title/>
</cp:coreProperties>
</file>