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a realização de poda de árvore na Av. das Palmeiras altura do nº 103, esquina com a Rua Dama das Camélias, Jardim Suíç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árvores se encontram frondosas, com seus galhos próximos a rede elétrica, oferecendo riscos de acidentes, aos moradores e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16 - 13:59:15 00856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20:00Z</dcterms:created>
  <dc:creator>cpd</dc:creator>
  <dc:description/>
  <cp:keywords/>
  <dc:language>en-US</dc:language>
  <cp:lastModifiedBy>carolina</cp:lastModifiedBy>
  <cp:lastPrinted>2016-02-18T12:28:00Z</cp:lastPrinted>
  <dcterms:modified xsi:type="dcterms:W3CDTF">2016-02-18T15:28:00Z</dcterms:modified>
  <cp:revision>4</cp:revision>
  <dc:subject/>
  <dc:title/>
</cp:coreProperties>
</file>