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odos os postes e circuíto existente da ET-546 da Estrada Adventista e Rua dos Automóveis, Vila Mirim, Distrito de Canguera. (reitera indicação nº 62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todos os postes e circuito existente da ET-546 da Estrada Adventista e Rua dos Automóveis, Vila Mirim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endo em vista que a referida localidade é de difícil acesso no período noturno em razão da escuridão. Desta maneira, faz-se necessário tal pedido para que os transeuntes e pessoas que ali residem tenham maior segu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6:00Z</dcterms:created>
  <dc:creator>ramos</dc:creator>
  <dc:description/>
  <cp:keywords/>
  <dc:language>en-US</dc:language>
  <cp:lastModifiedBy>ramos</cp:lastModifiedBy>
  <cp:lastPrinted>2008-02-27T17:09:00Z</cp:lastPrinted>
  <dcterms:modified xsi:type="dcterms:W3CDTF">2008-07-14T18:16:00Z</dcterms:modified>
  <cp:revision>1</cp:revision>
  <dc:subject/>
  <dc:title>INDICAÇÃO Nº 00612/2008</dc:title>
</cp:coreProperties>
</file>