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24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em cumprimentá-lo e, na oportunidade, solicitar os bons ofícios de Vossa Senhoria, junto ao setor competente, no sentido de viabilizar patrulhamento e apoio do policiamento nos guichês da Rodoviári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 solicitação se justifica, pois, este Vereador foi procurado pelo Gerente da Viação Cometa, o qual relatou que o guichê da Viação Cometa foi danificado e teme novos assaltos nos horários de trabalho. Tendo vista que o local é muito frequentado pelos usuários do transporte coletivo e, os funcionários que também trabalham receosos, devido às grandes quantidades de dinheiro que manuseiam pela venda das passagens nos guichê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acontecimentos faz-se necessário o estudo da possibilidade da permanência de um patrulhamento extensivo e efetivo no local, não somente em horário de funcionamento dos guichês, mais em período integral, para que a segurança no local seja resguardada durante todos os perío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º TEM. PM. 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omandante da 2ª Cia do 50º BPM/I de São Roqu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Mionsenhor, 171 – Jardim Santa Rosáli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4:01:17 0075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24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em cumprimentá-lo e, na oportunidade, solicitar os bons ofícios de Vossa Senhoria, junto ao setor competente, no sentido de viabilizar patrulhamento e apoio do policiamento nos guichês da Rodoviári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 solicitação se justifica, pois, este Vereador foi procurado pelo Gerente da Viação Cometa, o qual relatou que o guichê da Viação Cometa foi danificado e teme novos assaltos nos horários de trabalho. Tendo vista que o local é muito frequentado pelos usuários do transporte coletivo e, os funcionários que também trabalham receosos, devido às grandes quantidades de dinheiro que manuseiam pela venda das passagens nos guichê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acontecimentos faz-se necessário o estudo da possibilidade da permanência de um patrulhamento extensivo e efetivo no local, não somente em horário de funcionamento dos guichês, mais em período integral, para que a segurança no local seja resguardada durante todos os perío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ORIVAL ROS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D. Inspetor Chefe da Guarda Civil Municipal de São Roque -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PROTOCOLO Nº CETSR 15/02/2016 - 14:01:17 0075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56:00Z</dcterms:created>
  <dc:creator>cpd</dc:creator>
  <dc:description/>
  <cp:keywords/>
  <dc:language>en-US</dc:language>
  <cp:lastModifiedBy>cpd</cp:lastModifiedBy>
  <cp:lastPrinted>2016-02-15T17:43:00Z</cp:lastPrinted>
  <dcterms:modified xsi:type="dcterms:W3CDTF">2016-02-16T19:03:00Z</dcterms:modified>
  <cp:revision>4</cp:revision>
  <dc:subject/>
  <dc:title>OFÍCIO VEREADOR n° 242/2016</dc:title>
</cp:coreProperties>
</file>