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o os bons ofícios de Vossa Senhoria junto a Defesa Civil do Município e Departamento de Obras, no sentido de que se realize, urgentemente, avaliação e análise na Rua Giuseppe Primiani, altura do n°25, e Rua Leôncio de Toledo, altura do n°1.040, próximo ao Depósito Construcamp, Distrito de Maylasky, por motivo de deslizamento de ter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no local afetado reside o Senhor João Alves da Silva e a Senhora Luzia Serafim da Silva, telefones para contatos (011) 9 9870-8868, que procuraram este Vereador para acompanhar o estado crítico em que se encontram as referidas ruas, o que vem causando grandes transtornos a esses moradores devido ao fato acorrido (fotografias anexa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 xml:space="preserve">    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 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PRADO</w:t>
      </w:r>
    </w:p>
    <w:p>
      <w:pPr>
        <w:pStyle w:val="Normal"/>
        <w:rPr/>
      </w:pPr>
      <w:r>
        <w:rPr>
          <w:rFonts w:cs="Arial" w:ascii="Arial" w:hAnsi="Arial"/>
        </w:rPr>
        <w:t>MD. Diretoria de Obras da Prefei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6 - 15:00:28 0073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59:00Z</dcterms:created>
  <dc:creator>cpd</dc:creator>
  <dc:description/>
  <cp:keywords/>
  <dc:language>en-US</dc:language>
  <cp:lastModifiedBy>joselene</cp:lastModifiedBy>
  <dcterms:modified xsi:type="dcterms:W3CDTF">2016-02-15T20:00:00Z</dcterms:modified>
  <cp:revision>3</cp:revision>
  <dc:subject/>
  <dc:title>OFÍCIO VEREADOR n° 236/2016</dc:title>
</cp:coreProperties>
</file>