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22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1 de fever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ho pelo presente a grata satisfação em cumprimentá-lo e na oportunidade solicitar os bons ofícios de Vossa Senhoria no sentido de interceder pela </w:t>
      </w:r>
      <w:r>
        <w:rPr>
          <w:rFonts w:cs="Arial" w:ascii="Arial" w:hAnsi="Arial"/>
          <w:b/>
          <w:sz w:val="22"/>
          <w:szCs w:val="22"/>
          <w:u w:val="single"/>
        </w:rPr>
        <w:t>manutenção de na escada hidráulica e na tubulação para captação de águas pluviais</w:t>
      </w:r>
      <w:r>
        <w:rPr>
          <w:rFonts w:cs="Arial" w:ascii="Arial" w:hAnsi="Arial"/>
          <w:sz w:val="22"/>
          <w:szCs w:val="22"/>
        </w:rPr>
        <w:t xml:space="preserve"> localizadas entre a Rua Marília e Avenida Piracicaba, próximo ao imóvel nº 654, na Vila Nova São Roque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reivindicação dos moradores da referida localidade, entre os quais o Sr. Anderson de Oliveira, que procurou esse Vereador e protocolou documento em que relata os transtornos decorrentes da falta de manutenção ora solicitada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Segundo o Sr. Anderson o pedido de manutenção foi protocolado junto à Prefeitura em novembro de 2015 (protocolo nº 01664) e nada foi feito até o presente momento. Informa, ainda, que com as últimas chuvas a água invadiu as residências causando avarias e prejuízos, inclusive no alicerce dos imóvei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UIZ GONZAGA DE JESU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ustríssimo Senhor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NI RODRIGUE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D. Chefe da Defesa Civil de São Roque – SP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6 - 11:03:22 0070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05:00Z</dcterms:created>
  <dc:creator>cpd</dc:creator>
  <dc:description/>
  <cp:keywords/>
  <dc:language>en-US</dc:language>
  <cp:lastModifiedBy>cpd</cp:lastModifiedBy>
  <dcterms:modified xsi:type="dcterms:W3CDTF">2016-02-11T13:11:00Z</dcterms:modified>
  <cp:revision>3</cp:revision>
  <dc:subject/>
  <dc:title>OFÍCIO VEREADOR n° 228/2016</dc:title>
</cp:coreProperties>
</file>