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a e, na oportunidade, solicitar os bons ofícios de Vossa Excelência, as providências necessárias junto a Companhia Piratininga de Força e Luz – CPFL, </w:t>
      </w:r>
      <w:r>
        <w:rPr>
          <w:rFonts w:cs="Arial" w:ascii="Arial" w:hAnsi="Arial"/>
          <w:b/>
        </w:rPr>
        <w:t>no sentido de viabilizar a ligação de rede elétrica na Estrada do Carmo, Bairro do Pavão, próximo ao Capim Fino, altura do nº369, rua sem saída,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foi procurado pelo Senhor Pedro, o qual reivindicou que intercedesse junto ao setor competente para agilizar a ligação da rede elétrica em sua residência, uma vez que o poste já foi colocado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CRISTINA CARL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PIRATININGA DE FORÇA E LUZ – CPF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6 - 16:25:00 0068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58:00Z</dcterms:created>
  <dc:creator>cpd</dc:creator>
  <dc:description/>
  <cp:keywords/>
  <dc:language>en-US</dc:language>
  <cp:lastModifiedBy>cpd</cp:lastModifiedBy>
  <cp:lastPrinted>2016-02-15T15:03:00Z</cp:lastPrinted>
  <dcterms:modified xsi:type="dcterms:W3CDTF">2016-02-15T17:03:00Z</dcterms:modified>
  <cp:revision>4</cp:revision>
  <dc:subject/>
  <dc:title>OFÍCIO VEREADOR n° 224/2016</dc:title>
</cp:coreProperties>
</file>