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fever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 junto ao setor competente, no sentido de executar serviços de manutenção em escada hidráulica e na tubulação de águas pluviais, localizada entre as ruas Marilia e Avenida Piracicaba, ao lado do n°654, Vila Nova São Roque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Esta solicitação se faz necessária, pois este Vereador vem sendo procurado pelos moradores locais, representados pelo Senhor Anderson de Oliveira – RG 22846983-1, o qual solicitou providências e não foi atendido, protocolou junto à Prefeitura, requerimento nº. 01664, pois, a invasão de águas pluviais, vem causando erosão nos alicerces das casas, devido à falta de manutenção na escada hidráulica e na tubulação de águas pluviais naquela localidade. 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6 - 16:21:05 0068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11:00Z</dcterms:created>
  <dc:creator>cpd</dc:creator>
  <dc:description/>
  <cp:keywords/>
  <dc:language>en-US</dc:language>
  <cp:lastModifiedBy>cpd</cp:lastModifiedBy>
  <cp:lastPrinted>2016-02-16T10:21:00Z</cp:lastPrinted>
  <dcterms:modified xsi:type="dcterms:W3CDTF">2016-02-16T12:23:00Z</dcterms:modified>
  <cp:revision>4</cp:revision>
  <dc:subject/>
  <dc:title>OFÍCIO VEREADOR n° 222/2016</dc:title>
</cp:coreProperties>
</file>