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se possível, o fornecimento de merenda para o “Projeto Guri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do conhecimento de todos o “Projeto Guri” é de extrema importância para a nossa cidade, e precisa de apoio para o cumprimento de sua missão sociocultural, motivo pelo qual os pais dos alunos procuraram este Vereador e lhe pediram para que intercedesse junto a Vossa Excelência solicitando o fornecimento de merend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5:26:04 006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cpd</dc:creator>
  <dc:description/>
  <cp:keywords/>
  <dc:language>en-US</dc:language>
  <cp:lastModifiedBy>cpd</cp:lastModifiedBy>
  <dcterms:modified xsi:type="dcterms:W3CDTF">2016-02-05T18:05:00Z</dcterms:modified>
  <cp:revision>6</cp:revision>
  <dc:subject/>
  <dc:title>OFÍCIO VEREADOR n° 220/2016</dc:title>
</cp:coreProperties>
</file>