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manutenção em escadaria e tubulação de águas pluviais localizadas entre a Rua Marília e Avenida Piracicaba, ao lado do imóvel nº 654, Vila Nova São Roque.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 senhor Anderson de Oliveira que protocolizou o documento que </w:t>
      </w:r>
      <w:r>
        <w:rPr>
          <w:rFonts w:cs="Arial" w:ascii="Arial" w:hAnsi="Arial"/>
          <w:b/>
        </w:rPr>
        <w:t>segue anexo</w:t>
      </w:r>
      <w:r>
        <w:rPr>
          <w:rFonts w:cs="Arial" w:ascii="Arial" w:hAnsi="Arial"/>
        </w:rPr>
        <w:t xml:space="preserve">, no qual informa detalhadamente todos os problemas causados pela falta de manutenção na escadaria e na tubulação de águas pluviais do citado local, motivo pelo qual solicito o atendimento do pedido desse munícipe o mais rápido possível. 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6 - 15:06:06 006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32:00Z</dcterms:created>
  <dc:creator>cpd</dc:creator>
  <dc:description/>
  <cp:keywords/>
  <dc:language>en-US</dc:language>
  <cp:lastModifiedBy>cpd</cp:lastModifiedBy>
  <dcterms:modified xsi:type="dcterms:W3CDTF">2016-02-05T17:40:00Z</dcterms:modified>
  <cp:revision>3</cp:revision>
  <dc:subject/>
  <dc:title>OFÍCIO VEREADOR n° 218/2016</dc:title>
</cp:coreProperties>
</file>