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fever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 </w:t>
      </w:r>
      <w:r>
        <w:rPr>
          <w:rFonts w:cs="Arial" w:ascii="Arial" w:hAnsi="Arial"/>
          <w:b/>
          <w:u w:val="single"/>
        </w:rPr>
        <w:t xml:space="preserve">no sentido de viabilizar o prolongamento da rede de água na Rua Carlos Magalhães, da altura do imóvel nº 91 até o imóvel indicado nas </w:t>
      </w:r>
      <w:r>
        <w:rPr>
          <w:rFonts w:cs="Arial" w:ascii="Arial" w:hAnsi="Arial"/>
          <w:b/>
          <w:i/>
          <w:u w:val="single"/>
        </w:rPr>
        <w:t>fotos anexas</w:t>
      </w:r>
      <w:r>
        <w:rPr>
          <w:rFonts w:cs="Arial" w:ascii="Arial" w:hAnsi="Arial"/>
          <w:b/>
          <w:u w:val="single"/>
        </w:rPr>
        <w:t>, no Distrito de Maylasky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Este Vereador foi procurado pelo Sr. Cláudio Jacob e pelos moradores do referido imóvel que reivindicaram o </w:t>
      </w:r>
      <w:r>
        <w:rPr>
          <w:rFonts w:cs="Arial" w:ascii="Arial" w:hAnsi="Arial"/>
          <w:b/>
          <w:u w:val="single"/>
        </w:rPr>
        <w:t>prolongamento da rede de água na Rua Carlos Magalhães para seu imóvel, pois a rede de água se encontra paralisada na altura do imóvel nº 91 da citada via, localizada no Distrito de Maylasky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fornecimento de água é essencial, bem como de responsabilidade da Companhia de Saneamento Básico, solicito uma atenção para o caso em tela, tendo em vista que no local já existe cavalete instalado, necessitando apenas da lig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Por fim, requeiro de Vossa Excelência uma atenção especial para caso apresentado, visando que sejam adotadas ações em conjunto com Companhia de Saneamento Básico, </w:t>
      </w:r>
      <w:r>
        <w:rPr>
          <w:rFonts w:cs="Arial" w:ascii="Arial" w:hAnsi="Arial"/>
          <w:b/>
          <w:u w:val="single"/>
        </w:rPr>
        <w:t xml:space="preserve">no sentido de viabilizar o prolongamento da rede de água que se encontra paralisada na altura do imóvel nº 91 da Rua Carlos Magalhães, localizada no Distrito de Maylasky, até o imóvel indicado nas fotos anex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ntinuação do OFÍCIO VEREADOR n° 1650/2014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ADENILSON CORRE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ª Vice-Presi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IO EDUARDO PARDINI AFFONSE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Superrintendente da Unidade de Negocio Médio Tietê da SABE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6 - 10:06:24 0066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11:00Z</dcterms:created>
  <dc:creator>cpd</dc:creator>
  <dc:description/>
  <cp:keywords/>
  <dc:language>en-US</dc:language>
  <cp:lastModifiedBy>carolina</cp:lastModifiedBy>
  <dcterms:modified xsi:type="dcterms:W3CDTF">2016-02-05T12:11:00Z</dcterms:modified>
  <cp:revision>4</cp:revision>
  <dc:subject/>
  <dc:title/>
</cp:coreProperties>
</file>