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gularização de coleta de lixo na Estrada da Capela do Cepo e na Estrada Ponte Lavrada, próximo ao "Pesqueiro Reserva dos Lagos"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Danilo, informando que as citadas vias estão há mais de 02 (duas) semanas sem coleta de lixo, por isso há  muito lixo espalhado como mostram 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7:18:22 006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3:00Z</dcterms:created>
  <dc:creator>cpd</dc:creator>
  <dc:description/>
  <cp:keywords/>
  <dc:language>en-US</dc:language>
  <cp:lastModifiedBy>cpd</cp:lastModifiedBy>
  <dcterms:modified xsi:type="dcterms:W3CDTF">2016-02-04T19:25:00Z</dcterms:modified>
  <cp:revision>6</cp:revision>
  <dc:subject/>
  <dc:title>OFÍCIO VEREADOR n° 210/2016</dc:title>
</cp:coreProperties>
</file>