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manutenção (conserto) da calçada localizada em frente ao imóvel nº 158 da Rua Sotero de Souza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fui procurado pelo proprietário e funcionários da loja “Samuray” que informaram que é alto o risco de queda de pedestre na calçada com buracos e sem um ladrilhos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/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7:08:43 006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10:00Z</dcterms:created>
  <dc:creator>cpd</dc:creator>
  <dc:description/>
  <cp:keywords/>
  <dc:language>en-US</dc:language>
  <cp:lastModifiedBy>cpd</cp:lastModifiedBy>
  <dcterms:modified xsi:type="dcterms:W3CDTF">2016-02-04T19:13:00Z</dcterms:modified>
  <cp:revision>5</cp:revision>
  <dc:subject/>
  <dc:title>OFÍCIO VEREADOR n° 209/2016</dc:title>
</cp:coreProperties>
</file>