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água para atender 5 famílias residentes na Travessa Soldado Ferreira, Gabriel Piza (reitera a indicação 679/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água para atender a 05 famílias residentes na Travessa Soldado Ferreira, Gabriel Piz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é oficial, além disso, essas famílias necessitam da água sendo justíssima 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5:16:00Z</dcterms:created>
  <dc:creator>ramos</dc:creator>
  <dc:description/>
  <cp:keywords/>
  <dc:language>en-US</dc:language>
  <cp:lastModifiedBy>ramos</cp:lastModifiedBy>
  <dcterms:modified xsi:type="dcterms:W3CDTF">2008-07-15T15:16:00Z</dcterms:modified>
  <cp:revision>1</cp:revision>
  <dc:subject/>
  <dc:title>INDICAÇÃO Nº 00608/2008</dc:title>
</cp:coreProperties>
</file>