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Controle de Zoonoses agende uma visita no Clube Palhoça, Gabriel Piz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justa e necessária, pois, essa doença pode ser evitada, se as famílias estiverem conscientes, para o combate ao inseto transmissor da Dengue e há possíveis criadouros do mosquito no local mencion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DE AMBRÓSIO PINHEIROS MACH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Centro de Controle de Zoono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5:27:59 00640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7:00Z</dcterms:created>
  <dc:creator>cpd</dc:creator>
  <dc:description/>
  <cp:keywords/>
  <dc:language>en-US</dc:language>
  <cp:lastModifiedBy>carolina</cp:lastModifiedBy>
  <cp:lastPrinted>2016-02-04T16:07:00Z</cp:lastPrinted>
  <dcterms:modified xsi:type="dcterms:W3CDTF">2016-02-04T18:07:00Z</dcterms:modified>
  <cp:revision>4</cp:revision>
  <dc:subject/>
  <dc:title/>
</cp:coreProperties>
</file>