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, solicitar os bons ofícios de Vossa Senhoria, junto ao setor competente no sentido de viabilizar a troca de local de um aparelho telefônico (orelhão), que se encontra instalado na rotatória da Avenida Paes Leme com a Rua Lions Clube para um local que a empresa ache conveni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1:22:41 006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7:00Z</dcterms:created>
  <dc:creator>cpd</dc:creator>
  <dc:description/>
  <cp:keywords/>
  <dc:language>en-US</dc:language>
  <cp:lastModifiedBy>carolina</cp:lastModifiedBy>
  <cp:lastPrinted>2016-02-04T11:40:00Z</cp:lastPrinted>
  <dcterms:modified xsi:type="dcterms:W3CDTF">2016-02-04T13:40:00Z</dcterms:modified>
  <cp:revision>4</cp:revision>
  <dc:subject/>
  <dc:title/>
</cp:coreProperties>
</file>