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Planejamento e Meio Ambiente da Prefeitura, em parceria com CPFL – Companhia Piratininga de Força e Luz, no sentido de </w:t>
      </w:r>
      <w:r>
        <w:rPr>
          <w:rFonts w:cs="Arial" w:ascii="Arial" w:hAnsi="Arial"/>
          <w:b/>
        </w:rPr>
        <w:t>viabilizar prolongamento de rede de energia elétrica, assim como, colocação de bicos de luz em todos os pontos de ônibus do Bairro do Marmelei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Justifico o presente pedido devido às várias reclamações dos moradores que ficam apreensivos com seus filhos que vão estudar em período noturno e chegam tarde em suas casas, correndo riscos, devida a escuridão no bairro.O prolongamento da rede de energia no bairro colaboraria para aumentar à segurança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D. Diretor do Departamento de Planejamento e Meio Ambiente da Prefeitura de São Roque - SP</w:t>
      </w:r>
      <w:r>
        <w:rPr>
          <w:rFonts w:cs="Arial" w:ascii="Verdana" w:hAnsi="Verdan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0:35:53 006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3:00Z</dcterms:created>
  <dc:creator>cpd</dc:creator>
  <dc:description/>
  <cp:keywords/>
  <dc:language>en-US</dc:language>
  <cp:lastModifiedBy>joselene</cp:lastModifiedBy>
  <dcterms:modified xsi:type="dcterms:W3CDTF">2016-02-05T18:33:00Z</dcterms:modified>
  <cp:revision>3</cp:revision>
  <dc:subject/>
  <dc:title>OFÍCIO VEREADOR n° 199/2016</dc:title>
</cp:coreProperties>
</file>