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5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fevereiro 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motonivelamento, colocação de raspa de asfalto e melhorias na Rua Augusto dos Santos, Travessa da Estrada dos Venâncios, e em todas as extensões dessas vias e outras do Bairro Pavão que necessitem desses benefícios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Tal medida é necessária para atender aos pedidos dos moradores que procuraram este Vereador, dentre eles a senhora Vanda, informando que as referidas vias, principalmente a Rua Augusto dos Santos, Travessa da Estrada dos Venâncios, se encontra em péssimo estado de conservação, fato que aumenta o risco de acidentes. 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16 - 15:56:38 0060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09:00Z</dcterms:created>
  <dc:creator>cpd</dc:creator>
  <dc:description/>
  <cp:keywords/>
  <dc:language>en-US</dc:language>
  <cp:lastModifiedBy>cpd</cp:lastModifiedBy>
  <dcterms:modified xsi:type="dcterms:W3CDTF">2016-02-03T12:09:00Z</dcterms:modified>
  <cp:revision>3</cp:revision>
  <dc:subject/>
  <dc:title>OFÍCIO VEREADOR n° 195/2016</dc:title>
</cp:coreProperties>
</file>