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roçada, capinação e limpeza nas praças do Distrito de Canguera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há muito mato alto nas praças do Distrito de Canguera, e isso facilita a proliferação de insetos e de outros animais nocivos à saúde, os quais podem invadir imóveis próximos, além de inviabilizar o uso desses espaços de lazer, motivos pelos quais vários moradores das proximidades procuraram este Vereador em busca de solução para o problem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6 - 15:51:43 0059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8:00Z</dcterms:created>
  <dc:creator>cpd</dc:creator>
  <dc:description/>
  <cp:keywords/>
  <dc:language>en-US</dc:language>
  <cp:lastModifiedBy>cpd</cp:lastModifiedBy>
  <dcterms:modified xsi:type="dcterms:W3CDTF">2016-02-02T18:01:00Z</dcterms:modified>
  <cp:revision>4</cp:revision>
  <dc:subject/>
  <dc:title>OFÍCIO VEREADOR n° 194/2016</dc:title>
</cp:coreProperties>
</file>