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ntido de executar serviços de roçada e limpeza na Escola Municipal Roque Verani, Rua Antonio dos Santos Santinho, Esplanada Mend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o referido local encontra-se com mato alto o qual está ocasionado os aparecimentos de cobras, ratos, escorpiões, alem de estar aumentando o risco de proliferação da dengue, conforme fotos em anexo. Colocando em risco a integridade física dos que ali trabalham e das crianç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6 - 11:59:50 00593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8:00Z</dcterms:created>
  <dc:creator>cpd</dc:creator>
  <dc:description/>
  <cp:keywords/>
  <dc:language>en-US</dc:language>
  <cp:lastModifiedBy>carolina</cp:lastModifiedBy>
  <cp:lastPrinted>2016-02-03T09:53:00Z</cp:lastPrinted>
  <dcterms:modified xsi:type="dcterms:W3CDTF">2016-02-03T11:53:00Z</dcterms:modified>
  <cp:revision>4</cp:revision>
  <dc:subject/>
  <dc:title/>
</cp:coreProperties>
</file>