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as providências necessárias junto a Companhia Piratininga de Força e Luz – CPFL, </w:t>
      </w:r>
      <w:r>
        <w:rPr>
          <w:rFonts w:cs="Arial" w:ascii="Arial" w:hAnsi="Arial"/>
          <w:b/>
        </w:rPr>
        <w:t>no sentido de viabilizar a ligação de rede elétrica na Rua Macieira n°1709, Saboó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 Senhor Pedro, o qual reivindicou a este vereador interceder junto ao setor competente para agilizar a ligação da rede elétrica em sua residência, uma vez que o poste já foi colocado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6 - 15:26:13 005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5:00Z</dcterms:created>
  <dc:creator>cpd</dc:creator>
  <dc:description/>
  <cp:keywords/>
  <dc:language>en-US</dc:language>
  <cp:lastModifiedBy>joselene</cp:lastModifiedBy>
  <dcterms:modified xsi:type="dcterms:W3CDTF">2016-02-01T19:07:00Z</dcterms:modified>
  <cp:revision>3</cp:revision>
  <dc:subject/>
  <dc:title>OFÍCIO VEREADOR n° 184/2016</dc:title>
</cp:coreProperties>
</file>