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 junto à Divisão de Trânsito da Prefeitura Municipal, no sentindo de viabilizar melhorias na sinalização de trânsito em toda área central do Distrito de Maylasky, incluindo no ponto de táxi em frente à Praça Odylla Silva Arruda, Escola Estadual, EMEF Prof. Tibério Justa da Silva e EMEI Adelina Mischiatti Caparell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tendo em vista que as sinalizações de trânsito dos referidos locais estão muito apagadas, necessitando serem pintadas novamente, motivo pelo qual os moradores e pais de alunos procuram constantemente este Vereador que inclusive já havia solicitado essas melhorias através do Ofício Vereador nº 2001/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6 - 14:39:22 0055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8:00Z</dcterms:created>
  <dc:creator>cpd</dc:creator>
  <dc:description/>
  <cp:keywords/>
  <dc:language>en-US</dc:language>
  <cp:lastModifiedBy>cpd</cp:lastModifiedBy>
  <cp:lastPrinted>2016-01-29T14:49:00Z</cp:lastPrinted>
  <dcterms:modified xsi:type="dcterms:W3CDTF">2016-01-29T16:53:00Z</dcterms:modified>
  <cp:revision>4</cp:revision>
  <dc:subject/>
  <dc:title>OFÍCIO VEREADOR n° 182/2016</dc:title>
</cp:coreProperties>
</file>