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84455</wp:posOffset>
            </wp:positionV>
            <wp:extent cx="2057400" cy="1518920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>INDICAÇÃO Nº 00606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retirada e mudança de telefone público.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tirada e mudança de telefone público localizado na Rua Jaime Carvalho de Brito, nº 81 e sua reinstalação no nº 35 da mesma rua, junto ao bar e mercearia do Chico</w:t>
      </w:r>
      <w:r>
        <w:rPr>
          <w:rFonts w:cs="Arial" w:ascii="Arial" w:hAnsi="Arial"/>
          <w:i/>
          <w:sz w:val="22"/>
          <w:szCs w:val="22"/>
        </w:rPr>
        <w:t xml:space="preserve">. 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que no local no qual está instalado o referido telefone público, havia um mini-mercado, hoje desativado. O seu isolamento tem contribuído para constantes atos de vandalismo. Com sua transferência para o número citado, esperamos sanar este problema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25 de fevereir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090/2008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9:52:00Z</dcterms:created>
  <dc:creator>santo</dc:creator>
  <dc:description/>
  <cp:keywords/>
  <dc:language>en-US</dc:language>
  <cp:lastModifiedBy>santo</cp:lastModifiedBy>
  <cp:lastPrinted>2008-02-25T16:30:00Z</cp:lastPrinted>
  <dcterms:modified xsi:type="dcterms:W3CDTF">2008-02-27T19:52:00Z</dcterms:modified>
  <cp:revision>2</cp:revision>
  <dc:subject/>
  <dc:title>INDICAÇÃO Nº 00605/2008</dc:title>
</cp:coreProperties>
</file>