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setor competente da Prefeitura, no sentido de providenciar pavimentação asfáltica na subida da Rua Juraci Rezende de Oliveira, Bairro Jardim Suíça.</w:t>
      </w:r>
    </w:p>
    <w:p>
      <w:pPr>
        <w:pStyle w:val="Normal"/>
        <w:spacing w:lineRule="exact" w:line="320"/>
        <w:ind w:right="-618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a Sra. “Liliam” e o Sr “Edinho”, que procuraram este Vereador informando que são inúmeros os transtornos causados aos mesmos devido à falta de asfalto. Anexo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6 - 12:51:01 00535/2016-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2:00Z</dcterms:created>
  <dc:creator>cpd</dc:creator>
  <dc:description/>
  <cp:keywords/>
  <dc:language>en-US</dc:language>
  <cp:lastModifiedBy>carolina</cp:lastModifiedBy>
  <dcterms:modified xsi:type="dcterms:W3CDTF">2016-01-28T18:02:00Z</dcterms:modified>
  <cp:revision>4</cp:revision>
  <dc:subject/>
  <dc:title/>
</cp:coreProperties>
</file>