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urgentemente, manutenção, roçada, capinação e limpeza no Parque público localizado em Canguera, em frente a Antiga Estação. </w:t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>Tal medida é necessária ema vez que o local encontra se em total abandono, com o mato alto invadindo os brinquedos e muita sujeira, colocando em risco os munícipes que freqüentam o referido Parque e almejam aproveitar os momentos de lazer em uma área pública limpa e segura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6 - 13:39:23 0049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3:00Z</dcterms:created>
  <dc:creator>cpd</dc:creator>
  <dc:description/>
  <cp:keywords/>
  <dc:language>en-US</dc:language>
  <cp:lastModifiedBy>joselene</cp:lastModifiedBy>
  <dcterms:modified xsi:type="dcterms:W3CDTF">2016-01-28T13:16:00Z</dcterms:modified>
  <cp:revision>3</cp:revision>
  <dc:subject/>
  <dc:title>OFÍCIO VEREADOR n° 168/2016</dc:title>
</cp:coreProperties>
</file>