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605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dois postes com luminárias na Travessa Rodrigues, Bairro Capuav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-Companhia Piratininga de Força e Luz, no sentido de que sejam colocados dois postes com luminárias na Travessa Rodrigues, transversal com a Viela da Capuava, Bairro Capuav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, que poderá ser atendida com verbas oriundas da CIP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5 de fevereir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6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23:00Z</dcterms:created>
  <dc:creator>pereira</dc:creator>
  <dc:description/>
  <cp:keywords/>
  <dc:language>en-US</dc:language>
  <cp:lastModifiedBy>pereira</cp:lastModifiedBy>
  <dcterms:modified xsi:type="dcterms:W3CDTF">2008-02-27T19:31:00Z</dcterms:modified>
  <cp:revision>2</cp:revision>
  <dc:subject/>
  <dc:title>INDICAÇÃO Nº 00605/2008</dc:title>
</cp:coreProperties>
</file>