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notificação do proprietário do imóvel nº116 da Rua Álvaro Villaça, Bairro Jardim Mariet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vizinhos e demais pessoas que passam pelo local, pois é alto o risco de proliferação de insetos e de outros animais nocivos à saúde pública devido ao mato alto que toma conta do terren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6 - 10:38:21 0047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9:00Z</dcterms:created>
  <dc:creator>cpd</dc:creator>
  <dc:description/>
  <cp:keywords/>
  <dc:language>en-US</dc:language>
  <cp:lastModifiedBy>joselene</cp:lastModifiedBy>
  <dcterms:modified xsi:type="dcterms:W3CDTF">2016-01-28T12:34:00Z</dcterms:modified>
  <cp:revision>3</cp:revision>
  <dc:subject/>
  <dc:title>OFÍCIO VEREADOR n° 165/2016</dc:title>
</cp:coreProperties>
</file>