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6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s bons ofícios de Vossa Senhoria, junto ao setor competente, no sentido de providenciar vistoria e elaboração de laudo no imóvel do senhor Luciano Soares da Silva, localizado à Rua Almirante Barroso, nº 51, Vila São Rafael, por causa de águas pluviais que descem do terreno pertencente à América Latina Logística (ALL).  </w:t>
      </w:r>
    </w:p>
    <w:p>
      <w:pPr>
        <w:pStyle w:val="Normal"/>
        <w:spacing w:lineRule="exact" w:line="340"/>
        <w:ind w:right="-618" w:firstLine="2880"/>
        <w:jc w:val="both"/>
        <w:rPr/>
      </w:pPr>
      <w:r>
        <w:rPr>
          <w:rFonts w:cs="Arial" w:ascii="Arial" w:hAnsi="Arial"/>
        </w:rPr>
        <w:t>Justifico o presente pedido no intuito de atender ao pedido do morador senhor Luciano Soares da Silva que informou que as águas pluviais que descem do terreno pertencente à ALL invadem sua propriedade, e para evitar que talvez algo pior aconteça pediu que este Vereador solicitasse a Vossa Senhoria a realização de vistoria e elaboração do laudo correspondente, o mais rápido possível.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right="-616" w:hanging="0"/>
        <w:rPr/>
      </w:pPr>
      <w:r>
        <w:rPr/>
      </w:r>
    </w:p>
    <w:p>
      <w:pPr>
        <w:pStyle w:val="Heading2"/>
        <w:spacing w:lineRule="exact" w:line="340"/>
        <w:ind w:right="-616" w:hanging="0"/>
        <w:rPr/>
      </w:pPr>
      <w:r>
        <w:rPr/>
        <w:t xml:space="preserve">DONIZETE PLÍNIO ANTONIO DE MORAES </w:t>
        <w:br/>
        <w:t>(DONIZETE CARTEIRO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6 - 09:59:27 0047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38:00Z</dcterms:created>
  <dc:creator>cpd</dc:creator>
  <dc:description/>
  <cp:keywords/>
  <dc:language>en-US</dc:language>
  <cp:lastModifiedBy>cpd</cp:lastModifiedBy>
  <dcterms:modified xsi:type="dcterms:W3CDTF">2016-01-27T15:39:00Z</dcterms:modified>
  <cp:revision>3</cp:revision>
  <dc:subject/>
  <dc:title>OFÍCIO VEREADOR n° 164/2016</dc:title>
</cp:coreProperties>
</file>